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ill in the gaps on the following food chain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192405</wp:posOffset>
                </wp:positionV>
                <wp:extent cx="7287260" cy="9315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931680"/>
                          <a:chOff x="0" y="0"/>
                          <a:chExt cx="7287120" cy="931680"/>
                        </a:xfrm>
                      </wpg:grpSpPr>
                      <wpg:grpSp>
                        <wpg:cNvGrpSpPr/>
                        <wpg:grpSpPr>
                          <a:xfrm>
                            <a:off x="1896120" y="0"/>
                            <a:ext cx="1581120" cy="72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5040"/>
                              <a:ext cx="158112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>Primary Consu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>Trophic level 2 (T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81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 xml:space="preserve">Zooplankt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1240" y="0"/>
                            <a:ext cx="1581120" cy="93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7480"/>
                              <a:ext cx="1581120" cy="66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>Secondary Consu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>Trophic level 3 (T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81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6000" y="6480"/>
                            <a:ext cx="1581120" cy="72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1080"/>
                              <a:ext cx="158112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 xml:space="preserve">Tertiary consum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 xml:space="preserve">Trophic level 4 (T4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8112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96120" y="46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1240" y="46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6000" y="46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157176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600"/>
                              <a:ext cx="157176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>Produc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717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GB" w:bidi="ar-SA"/>
                                  </w:rPr>
                                  <w:t xml:space="preserve">Phytoplankt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15.15pt;width:573.8pt;height:73.35pt" coordorigin="-305,303" coordsize="11476,1467">
                <v:group id="shape_0" style="position:absolute;left:2681;top:303;width:2490;height:11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81;top:736;width:2489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Primary Consum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Trophic level 2 (T2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1;top:303;width:24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 xml:space="preserve">Zooplankton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81;top:303;width:2490;height:1467">
                  <v:shape id="shape_0" fillcolor="white" stroked="t" o:allowincell="f" style="position:absolute;left:5681;top:724;width:2489;height:1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Secondary Consum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Trophic level 3 (T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1;top:303;width:2489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681;top:313;width:2490;height:1137">
                  <v:shape id="shape_0" fillcolor="white" stroked="t" o:allowincell="f" style="position:absolute;left:8681;top:740;width:2489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 xml:space="preserve">Tertiary consume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 xml:space="preserve">Trophic level 4 (T4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1;top:313;width:2489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81;top:10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81;top:10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1;top:10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305;top:313;width:2475;height:1112">
                  <v:shape id="shape_0" fillcolor="white" stroked="t" o:allowincell="f" style="position:absolute;left:-305;top:715;width:2474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Produc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05;top:313;width:247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 xml:space="preserve">Phytoplankton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Use the data below to create the following biomass pyramid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tLeast" w:line="260"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raw a pyramid of biomass based to the ratios below where 1 square = 10 kg  </w:t>
      </w:r>
    </w:p>
    <w:p>
      <w:pPr>
        <w:pStyle w:val="Normal"/>
        <w:spacing w:lineRule="atLeast" w:line="260"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60"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lue: </w:t>
        <w:tab/>
        <w:t>There are 1000 grams in a kg</w:t>
      </w:r>
    </w:p>
    <w:p>
      <w:pPr>
        <w:pStyle w:val="Normal"/>
        <w:spacing w:lineRule="atLeast" w:line="260"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There are 10,000 grams in 10 kg </w:t>
      </w:r>
    </w:p>
    <w:p>
      <w:pPr>
        <w:pStyle w:val="Normal"/>
        <w:spacing w:lineRule="atLeast" w:line="260"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60" w:before="40" w:after="40"/>
        <w:rPr/>
      </w:pPr>
      <w:r>
        <w:rPr>
          <w:rFonts w:cs="Arial Narrow" w:ascii="Arial Narrow" w:hAnsi="Arial Narrow"/>
          <w:b/>
          <w:color w:val="00B050"/>
          <w:sz w:val="22"/>
          <w:szCs w:val="22"/>
        </w:rPr>
        <w:t xml:space="preserve">Phytoplankton </w:t>
        <w:tab/>
        <w:tab/>
        <w:tab/>
      </w:r>
      <w:r>
        <w:rPr>
          <w:rFonts w:cs="Arial Narrow" w:ascii="Arial Narrow" w:hAnsi="Arial Narrow"/>
          <w:b/>
          <w:color w:val="FFC000"/>
          <w:sz w:val="22"/>
          <w:szCs w:val="22"/>
        </w:rPr>
        <w:t xml:space="preserve">Zooplankton </w:t>
        <w:tab/>
        <w:tab/>
        <w:tab/>
      </w:r>
      <w:r>
        <w:rPr>
          <w:rFonts w:cs="Arial Narrow" w:ascii="Arial Narrow" w:hAnsi="Arial Narrow"/>
          <w:b/>
          <w:color w:val="0070C0"/>
          <w:sz w:val="22"/>
          <w:szCs w:val="22"/>
        </w:rPr>
        <w:t>Fish and shellfish</w:t>
        <w:tab/>
        <w:tab/>
      </w:r>
      <w:r>
        <w:rPr>
          <w:rFonts w:cs="Arial Narrow" w:ascii="Arial Narrow" w:hAnsi="Arial Narrow"/>
          <w:b/>
          <w:color w:val="E36C0A"/>
          <w:sz w:val="22"/>
          <w:szCs w:val="22"/>
        </w:rPr>
        <w:t>Human</w:t>
      </w:r>
    </w:p>
    <w:p>
      <w:pPr>
        <w:pStyle w:val="Normal"/>
        <w:spacing w:lineRule="atLeast" w:line="260"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. organisms 1,200, 000 </w:t>
        <w:tab/>
        <w:tab/>
        <w:t>No. organisms 500, 000</w:t>
        <w:tab/>
        <w:tab/>
        <w:t>No. organisms 300</w:t>
        <w:tab/>
        <w:tab/>
        <w:t xml:space="preserve">No. organisms 1 </w:t>
      </w:r>
    </w:p>
    <w:p>
      <w:pPr>
        <w:pStyle w:val="Normal"/>
        <w:spacing w:lineRule="atLeast" w:line="260"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ight per organism 0.25 gram</w:t>
        <w:tab/>
        <w:t>Weight per organism 0.5 grams</w:t>
        <w:tab/>
        <w:t>Weight per organism 300 grams</w:t>
        <w:tab/>
        <w:t xml:space="preserve">Weight per organism 80 kg   </w:t>
      </w:r>
    </w:p>
    <w:p>
      <w:pPr>
        <w:pStyle w:val="Normal"/>
        <w:spacing w:lineRule="atLeast" w:line="260"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282" w:gutter="0" w:header="56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rPr>
        <w:rFonts w:ascii="Arial Narrow" w:hAnsi="Arial Narrow" w:cs="Arial Narrow"/>
        <w:sz w:val="60"/>
        <w:szCs w:val="6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-76200</wp:posOffset>
          </wp:positionV>
          <wp:extent cx="712470" cy="816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60"/>
        <w:szCs w:val="60"/>
      </w:rPr>
      <w:t>Food &amp; biomass pyramids</w:t>
    </w:r>
  </w:p>
  <w:p>
    <w:pPr>
      <w:pStyle w:val="Normal"/>
      <w:ind w:left="1800" w:hanging="0"/>
      <w:rPr>
        <w:rFonts w:ascii="Arial Narrow" w:hAnsi="Arial Narrow" w:cs="Arial Narrow"/>
        <w:sz w:val="60"/>
        <w:szCs w:val="60"/>
      </w:rPr>
    </w:pPr>
    <w:r>
      <w:rPr>
        <w:rFonts w:cs="Arial Narrow" w:ascii="Arial Narrow" w:hAnsi="Arial Narrow"/>
        <w:sz w:val="60"/>
        <w:szCs w:val="6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46:00Z</dcterms:created>
  <dc:creator>Matilda.Bark</dc:creator>
  <dc:description/>
  <dc:language>en-US</dc:language>
  <cp:lastModifiedBy>DCC</cp:lastModifiedBy>
  <cp:lastPrinted>2015-01-22T14:42:00Z</cp:lastPrinted>
  <dcterms:modified xsi:type="dcterms:W3CDTF">2016-03-21T16:46:00Z</dcterms:modified>
  <cp:revision>2</cp:revision>
  <dc:subject/>
  <dc:title>Cigarette Butt</dc:title>
</cp:coreProperties>
</file>